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TTLE AT SEA -  1994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sten Magerkur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 1.0, Giftw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.24.199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RIE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CUMENT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rsten Magerkur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issdornweg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5719 Hofhei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rm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ttle  at Sea is a freely distribut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val battle simulation.  It was writt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ing  AMOS  Professional and should ru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 every  Amiga  with at least 1 meg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AM.    It   is  a  two-player  tactic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rgame  featuring  a map with more th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000   fields  to  explore,  minelayer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el-dumps and differ- ent ship-type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 equipped  with various cargo.  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iftwa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What  is  Giftware?  Giftware means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 spread and use this software free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 you  like  it  you  should show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reciation  by  sending  me  a gif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 choice.  The value of your gif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 be  set  all  by  yourself.   And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urse  the gift itself should be chos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you.  It can be anything, for 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f-made  programs,  heavy  metal  CD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ood books, PAL-videos or money. 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cept   the   Giftware-conditions  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gister,  I will in return send you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est  version of the program inclu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figuration     features    for  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ip-types as well as a map-editor and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l   manual.    However  there  is 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ulsion to register.  If you lik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,    feel   free   to   use  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ggestions   for   future  updates 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ways welcome anyw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What  is  the  game  about?  The 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kes  place  in  a combat area far, f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way   where  two  human  com-  petito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ttle  for  power, might, wealth, you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idens  etc.   What  I wanted to say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the battle in this game has not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do with any real conflict anywhere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 world.    The   two   human  fle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anders  try  to  conquer  fortres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serve main- ly as production si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  new   vessels   or   the  vessel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quipment.   The  aim  of  the  game 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turally  the obliteration of all enem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ces.    Besides  the  fortresses 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ssels  fighting  each  other there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so  fuel-dumps  scat- tered arou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ttlefield   to   allow   the   vesse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limited readiness for action.  Som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vessels can lay mines to destro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emy ships' hull or at least damage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nesweepers however are aboard every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ix ship-types and in the fortres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 prevent  damage  from lurking mi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art  from  fighting  enemy  ships 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quering  fortresses both players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ed to explore the battle-area which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known  to  them  in  the  be- ginn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ur types of engines and three type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apons  as  well  as  mines  and shie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nerators   characterize  every  uniq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ssel  roaming  around  the battlez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course cargo can be exchanged betw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iendly  vessels  and  damaged  vesse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lowly  repair themselves if they do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ick-regain  with-  in  the  walls of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tr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Course of the game The "intro"-pictu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  be  skipped  by  pressing the 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usebutton   when   the  first  pi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ears  so that the title page come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front.   At  the title page you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ither  load  an old game or begin a n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e.   If you start a new one you ar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ter  the  names  of  both players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ura-   tion  messages  will  remain 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een and the number of fortresses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st  be conquered by both players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me ends, if a player hasn't got a for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ess anymore.  The game is organize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hases.   Every unit takes its turn o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 a  phase and fortresses' produ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completed within a certain amoun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ha-  ses.   Every unit also regains 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ull by one point a phase.  Both vesse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 fortresses  can  send  and  rece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rgo  to/from  friendly  units  in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rect  vicinity.   The main differen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tween  vessels and fortresses are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tresses  cannot  move,  active shie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nerators  do  not  cost  any  fuel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tresses,   statistics   can  only 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iewed  by  a  fortress and vessels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ability to sink themselves in or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 prevent  the  enmey from scoring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nking  your  ship.   Why active shie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nerators?   Every  unit  can attack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emy  unit  once  a  phase.   During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tack   all   weapons  installed  in 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un-base  fire at the enemy unit.  T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two types of machine guns and a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werful  rock- et launcher.  To prot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unit from a rocket attack it can pl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 shield  generator  in at least on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gun-bases.   There  is a 75% cha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 the shield generator to destro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ruding   rocket.   However  a  shie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nera-  tor  installed  in a ship cos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 extra fuel.  This also goes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ne  sweepers.  If a vessel runs into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ne,  the  hull  will be damaged.  If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ip  has  less  than 20% of her maximu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ull,  she  sinks.  If a ship hasn't g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  fuel  left,  she  can only move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eld a phase.  If she loses her engin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e  can  still  move one field.  If s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s  more  than  one engine in the hol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best one is used automatically.  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ed  depends  not  only on her engin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 also on the ship-type and the we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 the  cargo  and  of  the  fuel.  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vent  the game from being boring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rolling   fortresses   that  produ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ips   and  have  nothing  else  to  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tresses  can be sent into a so cal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sleep-mode".   They  then  build  the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ips  without  having  to  come 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nt    each    phase.     They   awa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tomatically  if under attack or hav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nished  the  production or if an enem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aws  too near.  Arrow up symbolizes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tive  fortress,  arrow down a sleep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Controlling  the  game:   All  kind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tons  are  controlled by click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ft   mousebutton.    Edit   zones 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tering  names etc.  are to be used vi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keyboard.   The  left  Amiga-key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junction  with  the  'A'  forces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kbench  screen to the front where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  perform  Dos-operations  etc. 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ide  the  graphic  window in order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ve  a  vessel, sweep for mines, sel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formation  and  so on (when your mo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inter  is held inside this window)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 cancel your current task by pres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right mousebutton.  Clicking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-  ton  in  the top left corner ex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g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ll,    this    was    just   a   brie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cumentation  not  covering all aspec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 the game.  Just discover what I lef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ut here by yourself, this should not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o ha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.S:   -Note  to  Baroque/Freelance I 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 have access to the Aminet.  I wan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 contact  you,  but  I could not fi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 adress in your modules.  So ple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rite  me, because I want you to rece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share for creating these jolly goo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short modu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